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Собрание депутатов Виноградненского сельского муниципального образования Республики Калмыкия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67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спублика Калмыкия  Городовиковский район  с.Виноградное ул.Октябрьская 109 код 84731телефон,факс  97432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67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индекс 359062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: </w:t>
      </w:r>
      <w:hyperlink r:id="rId2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vinograd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smo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 № 23</w:t>
      </w:r>
    </w:p>
    <w:p>
      <w:pPr>
        <w:pStyle w:val="Style1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40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.08.2021г.</w:t>
        <w:tab/>
        <w:tab/>
        <w:tab/>
        <w:tab/>
        <w:tab/>
        <w:tab/>
        <w:tab/>
        <w:t xml:space="preserve">      с. Виноградное       </w:t>
      </w:r>
    </w:p>
    <w:p>
      <w:pPr>
        <w:pStyle w:val="Style1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40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О внесении изменений в  структуру администрации Виноградненского сельского муниципального образования Республики Калмыкия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В соответствии со статьей 37, п. 5 ст. 84 Федерального закона от 06.10.2003 года № 131-ФЗ «Об общих принципах организации местного самоуправления в РФ», с Законом Республики Калмыкия от 18 ноября 2009 г. N 148-IV-З "О некоторых вопросах правового регулирования муниципальной службы в Республике Калмыкия", с Уставом Виноградненского сельского муниципального образования Республики Калмыкия Собрание депутатов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ШИЛО: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дить структуру администрации Виноградненского сельского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го образования Республики Калмык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знать утратившим силу решение собрания депутатов от 30.01.2019 г. №3 «О внесении изменений в  структуру администрации Виноградненского сельского муниципального образования Республики Калмык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решения возложить 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иссию по бюджету и администрацию Виноградненского</w:t>
      </w:r>
    </w:p>
    <w:p>
      <w:pPr>
        <w:pStyle w:val="Normal"/>
        <w:ind w:left="720" w:hanging="0"/>
        <w:rPr>
          <w:szCs w:val="28"/>
        </w:rPr>
      </w:pPr>
      <w:r>
        <w:rPr>
          <w:sz w:val="28"/>
          <w:szCs w:val="28"/>
        </w:rPr>
        <w:t>сельского муниципального образования Республики Калмыкия.</w:t>
      </w:r>
    </w:p>
    <w:p>
      <w:pPr>
        <w:pStyle w:val="ConsNonformat"/>
        <w:tabs>
          <w:tab w:val="clear" w:pos="708"/>
          <w:tab w:val="left" w:pos="81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</w:rPr>
        <w:t xml:space="preserve">                   </w:t>
      </w:r>
      <w:r>
        <w:rPr>
          <w:b/>
        </w:rPr>
        <w:t xml:space="preserve">Глава Виноградненск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ельского муниципального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бразования Республик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 xml:space="preserve">Калмыкия (ахлачи)                    ________________  Н.Н.Дельдюгинов </w:t>
      </w:r>
    </w:p>
    <w:p>
      <w:pPr>
        <w:pStyle w:val="ConsNonformat"/>
        <w:tabs>
          <w:tab w:val="clear" w:pos="708"/>
          <w:tab w:val="left" w:pos="810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Председатель Собрания депутатов</w:t>
      </w:r>
    </w:p>
    <w:p>
      <w:pPr>
        <w:pStyle w:val="ConsNormal1"/>
        <w:ind w:firstLine="540"/>
        <w:rPr/>
      </w:pPr>
      <w:r>
        <w:rPr>
          <w:rFonts w:eastAsia="Consultant;Courier New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Виноградненского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льского</w:t>
      </w:r>
    </w:p>
    <w:p>
      <w:pPr>
        <w:pStyle w:val="ConsNormal1"/>
        <w:ind w:firstLine="540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муниципального образования</w:t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Республики Калмыкия</w:t>
        <w:tab/>
        <w:t xml:space="preserve">              ______________ Б.Н.Бембинова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Приложение1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Виноградненского СМО РК № 23 от 30.08.2021г.</w:t>
      </w:r>
      <w:r>
        <w:rPr/>
        <w:t xml:space="preserve"> «</w:t>
      </w:r>
      <w:r>
        <w:rPr>
          <w:sz w:val="20"/>
          <w:szCs w:val="20"/>
        </w:rPr>
        <w:t>О внесении изменений в  структуру администрации Виноградненского сельского муниципального образования Республики Калмык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Виноградненского сельского муниципального образования Республики Калмык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119380</wp:posOffset>
                </wp:positionV>
                <wp:extent cx="51943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Виноградненского СМО Республики Калмыкия (ахл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pt;height:26pt;mso-wrap-distance-left:9.05pt;mso-wrap-distance-right:9.05pt;mso-wrap-distance-top:0pt;mso-wrap-distance-bottom:0pt;margin-top:9.4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Виноградненского СМО Республики Калмыкия (ахл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6670</wp:posOffset>
                </wp:positionV>
                <wp:extent cx="635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26670</wp:posOffset>
                </wp:positionV>
                <wp:extent cx="9525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6570</wp:posOffset>
                </wp:positionH>
                <wp:positionV relativeFrom="paragraph">
                  <wp:posOffset>72390</wp:posOffset>
                </wp:positionV>
                <wp:extent cx="2248535" cy="2373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37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Отдел хозяйственного обслуживания и благоустро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благоустройства территор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Рабочий по благоустройству -2,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борщик служебных помещений-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ракторист -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86.9pt;mso-wrap-distance-left:9.05pt;mso-wrap-distance-right:9.05pt;mso-wrap-distance-top:0pt;mso-wrap-distance-bottom:0pt;margin-top:5.7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Отдел хозяйственного обслуживания и благоустро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(вопросы ЖКХ, благоустройства территори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Рабочий по благоустройству -2,0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Уборщик служебных помещений-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Тракторист -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6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29845</wp:posOffset>
                </wp:positionV>
                <wp:extent cx="1771015" cy="52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</w:t>
                            </w:r>
                            <w:r>
                              <w:rPr/>
                              <w:t>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1pt;mso-wrap-distance-left:9.05pt;mso-wrap-distance-right:9.05pt;mso-wrap-distance-top:0pt;mso-wrap-distance-bottom:0pt;margin-top:2.3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/0</w:t>
                      </w:r>
                      <w:r>
                        <w:rPr/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</wp:posOffset>
                </wp:positionV>
                <wp:extent cx="635" cy="212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140335</wp:posOffset>
                </wp:positionV>
                <wp:extent cx="1491615" cy="477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6pt;mso-wrap-distance-left:9.05pt;mso-wrap-distance-right:9.05pt;mso-wrap-distance-top:0pt;mso-wrap-distance-bottom:0pt;margin-top:11.0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01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ед., в т.ч. за счет субвенций республиканского бюджета 1 ед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(ахлачи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е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147"/>
      </w:tblGrid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лава (ахлачи)                                                               Н.Н.Дельдюгинов</w:t>
      </w:r>
    </w:p>
    <w:sectPr>
      <w:type w:val="nextPage"/>
      <w:pgSz w:w="11906" w:h="16838"/>
      <w:pgMar w:left="1620" w:right="1701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Blk3">
    <w:name w:val="blk3"/>
    <w:qFormat/>
    <w:rPr>
      <w:vanish w:val="fals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grad.s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7:00Z</dcterms:created>
  <dc:creator>Customer</dc:creator>
  <dc:description/>
  <cp:keywords/>
  <dc:language>en-US</dc:language>
  <cp:lastModifiedBy>Ektyf Tgbafyjdf</cp:lastModifiedBy>
  <cp:lastPrinted>2021-09-09T15:03:00Z</cp:lastPrinted>
  <dcterms:modified xsi:type="dcterms:W3CDTF">2021-09-09T13:57:00Z</dcterms:modified>
  <cp:revision>4</cp:revision>
  <dc:subject/>
  <dc:title>Собрание депутатов</dc:title>
</cp:coreProperties>
</file>