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ВИНОГРАДНЕН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  РЕСПУБЛИКИ КАЛМЫКИЯ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7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спублика Калмыкия  Городовиковский район  с.Виноградное ул.Октябрьская 109 код 84731 телефон,факс  97432  индекс 35906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7.09.2021г.                                                                     с.</w:t>
      </w:r>
      <w:r>
        <w:rPr>
          <w:sz w:val="32"/>
          <w:szCs w:val="32"/>
        </w:rPr>
        <w:t>Виногра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б утверждении Положения об отделе  хозяйственного обслуживания  и  благоустройства администрации Виноградненского сельского муниципального образования республики Калмыкия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                          в Российской Федерации»,</w:t>
      </w:r>
      <w:r>
        <w:rPr/>
        <w:t xml:space="preserve"> </w:t>
      </w:r>
      <w:r>
        <w:rPr>
          <w:sz w:val="28"/>
        </w:rPr>
        <w:t>Законом Республики Калмыкия от 20 ноября 2015 г. № 155-V-З «Об отдельных вопросах местного значения сельских поселений Республики Калмыкия», решения собрания депутатов Виноградненского сельского муниципального образования Республики Калмыкия от 30.08.2021 г. № 23 «О внесении изменений в структуру администрации Виноградне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тделе  хозяйственного обслуживания  и  благоустройства администрации Виноградненского сельского муниципального образования республики Калмыкия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120" w:leader="none"/>
        </w:tabs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ведущего специалиста  администрации Виноградненского сельского муниципального образования Республики Калмыкия.</w:t>
      </w:r>
    </w:p>
    <w:p>
      <w:pPr>
        <w:pStyle w:val="Normal"/>
        <w:tabs>
          <w:tab w:val="left" w:pos="708" w:leader="none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120" w:leader="none"/>
        </w:tabs>
        <w:jc w:val="both"/>
        <w:rPr>
          <w:sz w:val="28"/>
        </w:rPr>
      </w:pPr>
      <w:r>
        <w:rPr>
          <w:sz w:val="28"/>
        </w:rPr>
        <w:t>Разместить настоящее постановление в сети Интернет на официальном сайте администрации Виноградненского СМО Республики Калмыкия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1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120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eastAsia="Calibri"/>
          <w:b/>
        </w:rPr>
        <w:t xml:space="preserve">Глава </w:t>
      </w:r>
      <w:r>
        <w:rPr>
          <w:rFonts w:eastAsia="Calibri"/>
          <w:b/>
          <w:bCs/>
        </w:rPr>
        <w:t>Виноградненского</w:t>
      </w:r>
      <w:r>
        <w:rPr>
          <w:rFonts w:eastAsia="Calibri"/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  <w:t>Республики Калмыкия (ахлачи)                                                                Н.Н.Дельдюгинов</w:t>
      </w:r>
    </w:p>
    <w:p>
      <w:pPr>
        <w:pStyle w:val="Style1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Style16"/>
        <w:spacing w:before="0" w:after="0"/>
        <w:ind w:left="495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к постановлению администрации Виноградненского СМО Республики Калмыкия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08.09.2021г. № 41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об отделе хозяйственного обслуживания  и  благоустройства администрации Виноградненского сельского муниципального образования Республики Калмыкия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1.1. Отдел хозяйственного обслуживания и благоустройства(далее - отдел) является структурным подразделением Администрации Виноградненского сельского муниципального образования Республики Калмыкия (далее - Администрация). Состав работников отдела определяется штатным расписанием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1.2. Отдел  в своей деятельности руководствуется законодательством  Российской Федерации и Республики Калмыкия, Уставом Виногадненского сельского муниципального образования Республики Калмыкия решениями Собрания депутатов, распоряжениями и постановлениями Администрации,  другими нормативными документами, относящимися к сфере деятельности отдела, и настоящим Положением.</w:t>
      </w:r>
    </w:p>
    <w:p>
      <w:pPr>
        <w:pStyle w:val="Style16"/>
        <w:rPr/>
      </w:pPr>
      <w:r>
        <w:rPr>
          <w:sz w:val="28"/>
        </w:rPr>
        <w:t xml:space="preserve">      </w:t>
      </w:r>
      <w:r>
        <w:rPr>
          <w:sz w:val="28"/>
        </w:rPr>
        <w:t>1.3. Штатное расписание отдела в общей структуре Администрации утверждается главой Виноградненского сельского муниципального образования Республики Калмыкия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1.4. Отдел возглавляет руководитель, назначаемый и освобождаемый от должности главой</w:t>
      </w:r>
      <w:r>
        <w:rPr/>
        <w:t xml:space="preserve"> </w:t>
      </w:r>
      <w:r>
        <w:rPr>
          <w:sz w:val="28"/>
        </w:rPr>
        <w:t>Виногадненского сельского муниципального образования Республики Калмыкия. На должность начальника  отдела назначается лицо с высшим специальным образованием и стажем работы не менее 5 лет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Основные задачи  и  функции:</w:t>
      </w:r>
    </w:p>
    <w:p>
      <w:pPr>
        <w:pStyle w:val="Style16"/>
        <w:rPr/>
      </w:pPr>
      <w:r>
        <w:rPr>
          <w:sz w:val="28"/>
        </w:rPr>
        <w:t xml:space="preserve">         </w:t>
      </w:r>
      <w:r>
        <w:rPr>
          <w:sz w:val="28"/>
        </w:rPr>
        <w:t>2.1. осуществление планирования, координации работ и контроля над обеспечением благоустройства территории муниципального образования: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становку, содержание и ремонт ограждений газонов;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оздание зон отдыха, в том числе обустройство, содержание и уборка территорий детских площадок;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бустройство, содержание и уборка территорий спортивных площадок;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Style16"/>
        <w:rPr/>
      </w:pPr>
      <w:r>
        <w:rPr>
          <w:sz w:val="28"/>
        </w:rPr>
        <w:t xml:space="preserve">           </w:t>
      </w:r>
      <w:r>
        <w:rPr>
          <w:sz w:val="28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водных акваторий, тупиков и проездов;</w:t>
      </w:r>
    </w:p>
    <w:p>
      <w:pPr>
        <w:pStyle w:val="Style16"/>
        <w:rPr/>
      </w:pPr>
      <w:r>
        <w:rPr>
          <w:sz w:val="28"/>
        </w:rPr>
        <w:t xml:space="preserve">           </w:t>
      </w:r>
      <w:r>
        <w:rPr>
          <w:sz w:val="28"/>
        </w:rPr>
        <w:t>- озеленение территорий, содержание территорий зелёных насаждений зелёных насаждений, защиту зелёных насаждений на указанных территориях;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роведение санитарных рубок, а также удаление аварийных, больных деревьев и кустарников.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роведение в установленном порядке минимально необходимых мероприятий по обеспечению доступности для мало мобильных групп населения.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осуществление функций заказчика:</w:t>
      </w:r>
    </w:p>
    <w:p>
      <w:pPr>
        <w:pStyle w:val="Style16"/>
        <w:rPr>
          <w:sz w:val="28"/>
        </w:rPr>
      </w:pPr>
      <w:r>
        <w:rPr>
          <w:sz w:val="28"/>
        </w:rPr>
        <w:t>-          работа с подрядными организациями,</w:t>
      </w:r>
    </w:p>
    <w:p>
      <w:pPr>
        <w:pStyle w:val="Style16"/>
        <w:rPr>
          <w:sz w:val="28"/>
        </w:rPr>
      </w:pPr>
      <w:r>
        <w:rPr>
          <w:sz w:val="28"/>
        </w:rPr>
        <w:t>-          подготовка технического задания для размещения закупок на выполнение работ для муниципальных нужд,</w:t>
      </w:r>
    </w:p>
    <w:p>
      <w:pPr>
        <w:pStyle w:val="Style16"/>
        <w:rPr>
          <w:sz w:val="28"/>
        </w:rPr>
      </w:pPr>
      <w:r>
        <w:rPr>
          <w:sz w:val="28"/>
        </w:rPr>
        <w:t>-          сдача объекта в работу,</w:t>
      </w:r>
    </w:p>
    <w:p>
      <w:pPr>
        <w:pStyle w:val="Style16"/>
        <w:rPr/>
      </w:pPr>
      <w:r>
        <w:rPr>
          <w:sz w:val="28"/>
        </w:rPr>
        <w:t>-          контроль над выполнением работ на объектах,</w:t>
      </w:r>
    </w:p>
    <w:p>
      <w:pPr>
        <w:pStyle w:val="Style16"/>
        <w:rPr>
          <w:sz w:val="28"/>
        </w:rPr>
      </w:pPr>
      <w:r>
        <w:rPr>
          <w:sz w:val="28"/>
        </w:rPr>
        <w:t>-          приемка выполненных объектов.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3. участие в проведении публичных слушаний по проектам правил землепользования и  застройки, деятельности комиссий по подготовке проектов правил землепользования и застройки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4. рассмотрение предложений, обращений и жалоб организаций и жителей муниципального образования по вопросам  благоустройства,  санитарного состояния территории муниципального образования и экологии окружающей среды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5. участие в мероприятиях по охране окружающей среды в границах муниципального образования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6. обеспечение взаимодействия населения и Администрации по вопросам благоустройства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7. оказание содействия депутатам в выполнении депутатских обязанностей на территории образования в соответствии с задачами отдела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8. участие в разработке и реализации планов социально-экономического развития муниципального образования в части благоустройства территории муниципального образования.</w:t>
      </w:r>
    </w:p>
    <w:p>
      <w:pPr>
        <w:pStyle w:val="Style16"/>
        <w:rPr/>
      </w:pPr>
      <w:r>
        <w:rPr>
          <w:sz w:val="28"/>
        </w:rPr>
        <w:t xml:space="preserve">      </w:t>
      </w:r>
      <w:r>
        <w:rPr>
          <w:sz w:val="28"/>
        </w:rPr>
        <w:t>2.9. обобщение замечаний, предложений жителей муниципального образования, высказанных на собраниях по месту жительства и поступивших в Администрацию в части благоустройства территории муниципального образования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10. участие в Единой комиссии по закупкам товаров, работ и услуг для нужд муниципального образования.</w:t>
      </w:r>
    </w:p>
    <w:p>
      <w:pPr>
        <w:pStyle w:val="Style16"/>
        <w:rPr/>
      </w:pPr>
      <w:r>
        <w:rPr>
          <w:sz w:val="28"/>
        </w:rPr>
        <w:t xml:space="preserve">      </w:t>
      </w:r>
      <w:r>
        <w:rPr>
          <w:sz w:val="28"/>
        </w:rPr>
        <w:t>2.11. подготовка документов для заседаний постоянных комиссий по благоустройству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12. участие в организации и проведении субботников по благоустройству территории муниципального образования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13. подготовка проектов распорядительных документов по вопросам деятельности отдела.</w:t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sz w:val="28"/>
        </w:rPr>
        <w:t>2.14. работа отдела носит разъездной характер.</w:t>
      </w:r>
    </w:p>
    <w:p>
      <w:pPr>
        <w:pStyle w:val="Style16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1:00Z</dcterms:created>
  <dc:creator>Admin</dc:creator>
  <dc:description/>
  <cp:keywords/>
  <dc:language>en-US</dc:language>
  <cp:lastModifiedBy>Ektyf Tgbafyjdf</cp:lastModifiedBy>
  <cp:lastPrinted>2021-09-10T09:20:00Z</cp:lastPrinted>
  <dcterms:modified xsi:type="dcterms:W3CDTF">2021-09-10T06:22:00Z</dcterms:modified>
  <cp:revision>8</cp:revision>
  <dc:subject/>
  <dc:title/>
</cp:coreProperties>
</file>